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Style16"/>
        <w:jc w:val="center"/>
        <w:rPr>
          <w:color w:val="FFFFFF"/>
        </w:rPr>
      </w:pPr>
      <w:r>
        <w:rPr>
          <w:color w:val="FFFFFF"/>
        </w:rPr>
        <w:t>江苏省教育考试院文件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Style17"/>
        <w:pBdr>
          <w:bottom w:val="single" w:sz="24" w:space="9" w:color="FFFFFF"/>
        </w:pBd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苏教考自〔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before="312" w:after="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省教育考试院关于印发江苏省高等教育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自学考试</w:t>
      </w:r>
      <w:r>
        <w:rPr>
          <w:rFonts w:eastAsia="方正小标宋简体;黑体" w:cs="Times New Roman"/>
          <w:sz w:val="44"/>
          <w:szCs w:val="44"/>
        </w:rPr>
        <w:t>2022</w:t>
      </w:r>
      <w:r>
        <w:rPr>
          <w:rFonts w:cs="Times New Roman" w:eastAsia="方正小标宋简体;黑体"/>
          <w:sz w:val="44"/>
          <w:szCs w:val="44"/>
        </w:rPr>
        <w:t>年</w:t>
      </w:r>
      <w:r>
        <w:rPr>
          <w:rFonts w:eastAsia="方正小标宋简体;黑体" w:cs="Times New Roman"/>
          <w:sz w:val="44"/>
          <w:szCs w:val="44"/>
        </w:rPr>
        <w:t>1</w:t>
      </w:r>
      <w:r>
        <w:rPr>
          <w:rFonts w:cs="Times New Roman" w:eastAsia="方正小标宋简体;黑体"/>
          <w:sz w:val="44"/>
          <w:szCs w:val="44"/>
        </w:rPr>
        <w:t>月考</w:t>
      </w:r>
      <w:r>
        <w:rPr>
          <w:rFonts w:ascii="Times New Roman" w:hAnsi="Times New Roman" w:cs="Times New Roman" w:eastAsia="方正小标宋简体;黑体"/>
          <w:sz w:val="44"/>
          <w:szCs w:val="44"/>
        </w:rPr>
        <w:t>试日程表的通知</w:t>
      </w:r>
    </w:p>
    <w:p>
      <w:pPr>
        <w:pStyle w:val="Normal"/>
        <w:spacing w:lineRule="exact" w:line="56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设区市、县（市、区）自考办（考试院、招考中心），有关主考学校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现将《江苏省高等教育自学考试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考试日程表》印发给你们，请据此做好考试的报名和组织工作。</w:t>
      </w:r>
    </w:p>
    <w:p>
      <w:pPr>
        <w:pStyle w:val="Normal"/>
        <w:spacing w:lineRule="exact" w:line="560"/>
        <w:ind w:firstLine="43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43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firstLine="539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教育考试院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072"/>
        <w:rPr/>
      </w:pPr>
      <w:r>
        <w:rPr>
          <w:rFonts w:cs="Times New Roman" w:ascii="Times New Roman" w:hAnsi="Times New Roman"/>
          <w:szCs w:val="32"/>
        </w:rPr>
        <w:t>2021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江苏省高等教育自学考试</w:t>
      </w:r>
      <w:r>
        <w:rPr>
          <w:rFonts w:eastAsia="方正小标宋简体;黑体"/>
          <w:sz w:val="36"/>
          <w:szCs w:val="36"/>
        </w:rPr>
        <w:t>2022</w:t>
      </w:r>
      <w:r>
        <w:rPr>
          <w:rFonts w:eastAsia="方正小标宋简体;黑体"/>
          <w:sz w:val="36"/>
          <w:szCs w:val="36"/>
        </w:rPr>
        <w:t>年</w:t>
      </w:r>
      <w:r>
        <w:rPr>
          <w:rFonts w:eastAsia="方正小标宋简体;黑体"/>
          <w:sz w:val="36"/>
          <w:szCs w:val="36"/>
        </w:rPr>
        <w:t>1</w:t>
      </w:r>
      <w:r>
        <w:rPr>
          <w:rFonts w:eastAsia="方正小标宋简体;黑体"/>
          <w:sz w:val="36"/>
          <w:szCs w:val="36"/>
        </w:rPr>
        <w:t>月考试日程表</w:t>
      </w:r>
    </w:p>
    <w:tbl>
      <w:tblPr>
        <w:tblW w:w="1392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3078"/>
        <w:gridCol w:w="3060"/>
        <w:gridCol w:w="3107"/>
      </w:tblGrid>
      <w:tr>
        <w:trPr>
          <w:tblHeader w:val="true"/>
          <w:trHeight w:val="402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专业代码及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考试科目及时间安排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星期六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日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星期日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下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-11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下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14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30-17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：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303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902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1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16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307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701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76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现代教师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7012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65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家庭心理治疗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5601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18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203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9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方剂学（一）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03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04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炮制学</w:t>
            </w:r>
          </w:p>
        </w:tc>
      </w:tr>
      <w:tr>
        <w:trPr>
          <w:trHeight w:val="52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03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有机化学（四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630601</w:t>
              <w:br/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工商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5603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6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工与电子技术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7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机械运用及管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6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械设计基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8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村供电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6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械制图与公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98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机电器维修</w:t>
            </w:r>
          </w:p>
        </w:tc>
      </w:tr>
      <w:tr>
        <w:trPr>
          <w:trHeight w:val="47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1510118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经济管理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6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济学基础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经营管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87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13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经济与管理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7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济应用数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207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460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审计准则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7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内部控制制度设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7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审计技术方法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7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固定资产投资审计</w:t>
            </w:r>
          </w:p>
        </w:tc>
      </w:tr>
      <w:tr>
        <w:trPr>
          <w:trHeight w:val="455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6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经济效益审计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19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审计实务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203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472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投资银行理论与实务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8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金融风险控制与管理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8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金融计量分析</w:t>
            </w:r>
          </w:p>
        </w:tc>
      </w:tr>
      <w:tr>
        <w:trPr>
          <w:trHeight w:val="428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2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204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8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8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制单结汇与报关实务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8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国际经济学</w:t>
            </w:r>
          </w:p>
        </w:tc>
      </w:tr>
      <w:tr>
        <w:trPr>
          <w:trHeight w:val="469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2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24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证券投资理论与实务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98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财务报表分析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5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会计准则与制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2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100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司法与企业法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5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服务营销学</w:t>
            </w:r>
          </w:p>
        </w:tc>
      </w:tr>
      <w:tr>
        <w:trPr>
          <w:trHeight w:val="573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9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2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资源规划与开发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2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2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管理信息系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3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旅游消费行为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8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206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6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36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供应链物流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3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772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流规划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36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企业物流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1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17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建筑工程概论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土木工程概论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96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财务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8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经济学与项目融资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9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9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40106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27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2" w:hanging="0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体育与健康教育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教育基础理论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音乐与美术教育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教育思想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语言与社会教育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4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学前科学与数学教育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3401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6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认知心理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65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儿童教育概论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77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心理档案建立与管理</w:t>
            </w:r>
          </w:p>
        </w:tc>
      </w:tr>
      <w:tr>
        <w:trPr>
          <w:trHeight w:val="458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40107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6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小学教学心理与设计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6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183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外教育史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0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大学数学</w:t>
            </w:r>
          </w:p>
        </w:tc>
      </w:tr>
      <w:tr>
        <w:trPr>
          <w:trHeight w:val="458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76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基础教育概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50107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国公文发展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501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3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红楼梦研究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502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3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语言学概论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3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英语泛读（三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5026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500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商务英语沟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08958 BEC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商务英语（一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503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409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公共关系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29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危机传播管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305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3050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68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30508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51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媒体艺术概论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51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影视编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51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剧本写作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73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外美术史</w:t>
            </w:r>
          </w:p>
        </w:tc>
      </w:tr>
      <w:tr>
        <w:trPr>
          <w:trHeight w:val="52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2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机械设计制造及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自动化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21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精密加工与特种加工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2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电气传动与可编程控制器（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PLC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5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21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自动化制造系统</w:t>
            </w:r>
          </w:p>
        </w:tc>
      </w:tr>
      <w:tr>
        <w:trPr>
          <w:trHeight w:val="569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0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应用文写作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201</w:t>
              <w:br/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44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测试技术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90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7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54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现代通信技术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841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数据库原理与应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9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94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嵌入式软件技术概论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13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计算机网络基本原理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905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联网工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7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联网工程导论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7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7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智能数据处理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8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射频识别技术与应用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7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无线传感网技术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1258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联网控制原理与技术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10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8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土木工程概论</w:t>
            </w: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4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建筑设备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0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地基处理技术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5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建筑工程事故分析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25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44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大气污染控制工程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49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固体废弃物处理处置工程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52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分析与监测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80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制图（二）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52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53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境微生物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76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环保设备设计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13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6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催化作用基础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6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5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化工工艺学（二）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11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化工传递过程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96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精细化工概论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52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化工技术经济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27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196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标准与法规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63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物化学（二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27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分析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27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机械与设备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28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工艺原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416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食品工程原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80208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49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汽车发动机原理与汽车理论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9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数学（线性代数、复变函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859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汽车维修企业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858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汽车服务工程</w:t>
            </w:r>
          </w:p>
        </w:tc>
      </w:tr>
      <w:tr>
        <w:trPr>
          <w:trHeight w:val="476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64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汽车传感器技术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102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管理与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系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13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系统设计与分析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7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程数学（线性代数、概率统计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10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11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信息组织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90502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园林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63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园林树木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64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园林规划设计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404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园林树木栽培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0904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795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动物营养与代谢病防治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79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动物遗传育种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79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家畜饲养管理学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58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家畜解剖生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203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12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业政策学（一）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68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种子生产与经营管理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62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生物工程导论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资源环境经济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29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011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885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医疗保险学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008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038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化学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97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学（一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30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中药药理学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508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波谱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21007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552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有机化学（五）</w:t>
            </w:r>
          </w:p>
        </w:tc>
        <w:tc>
          <w:tcPr>
            <w:tcW w:w="3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176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药剂学（二）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087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3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175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药物化学（二）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205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物理化学（二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9120201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33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当代中国经济运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4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现代项目管理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财务管理学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9120206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2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工作分析</w:t>
            </w:r>
          </w:p>
        </w:tc>
        <w:tc>
          <w:tcPr>
            <w:tcW w:w="3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46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员工关系管理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596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绩效管理</w:t>
            </w:r>
          </w:p>
        </w:tc>
        <w:tc>
          <w:tcPr>
            <w:tcW w:w="3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1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薪酬管理</w:t>
            </w:r>
          </w:p>
        </w:tc>
      </w:tr>
      <w:tr>
        <w:trPr>
          <w:trHeight w:val="402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30584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6090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人员素质测评理论与方法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>X9050303</w:t>
              <w:br/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00639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  <w:t xml:space="preserve">27416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广告法律法规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Times New Roman" w:hAnsi="Times New Roman" w:cs="Times New Roman"/>
          <w:sz w:val="28"/>
          <w:szCs w:val="28"/>
        </w:rPr>
        <w:t>江苏省教育考试院办公室　　　　　　　　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黑体" w:hAnsi="方正小标宋简体;黑体" w:eastAsia="仿宋_GB2312;仿宋" w:cs="华文中宋;宋体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;仿宋" w:hAnsi="仿宋_GB2312;仿宋" w:eastAsia="仿宋_GB2312;仿宋" w:cs="华文中宋;宋体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;黑体" w:hAnsi="方正小标宋简体;黑体" w:eastAsia="方正小标宋简体;黑体" w:cs="华文中宋;宋体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;黑体" w:hAnsi="方正小标宋简体;黑体" w:eastAsia="方正小标宋简体;黑体" w:cs="华文中宋;宋体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;黑体" w:hAnsi="方正小标宋简体;黑体" w:eastAsia="方正小标宋简体;黑体" w:cs="华文中宋;宋体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;仿宋" w:hAnsi="仿宋_GB2312;仿宋" w:eastAsia="仿宋_GB2312;仿宋" w:cs="华文中宋;宋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10:00Z</dcterms:created>
  <dc:creator>Administrator</dc:creator>
  <dc:description/>
  <dc:language>en-US</dc:language>
  <cp:lastModifiedBy>WPS_1617756286</cp:lastModifiedBy>
  <cp:lastPrinted>2021-10-18T13:59:00Z</cp:lastPrinted>
  <dcterms:modified xsi:type="dcterms:W3CDTF">2021-10-20T12:3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DAFEAE41C4AB58CB8553BE8FB6078</vt:lpwstr>
  </property>
  <property fmtid="{D5CDD505-2E9C-101B-9397-08002B2CF9AE}" pid="3" name="KSOProductBuildVer">
    <vt:lpwstr>2052-11.1.0.10938</vt:lpwstr>
  </property>
</Properties>
</file>